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2"/>
        </w:rPr>
      </w:pPr>
      <w:r>
        <w:rPr>
          <w:color w:val="0066CC"/>
          <w:sz w:val="22"/>
        </w:rPr>
        <w:t>WIENIEC ADWENTOW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Wieniec adwentowy jest jednym z najbardziej wymownych zwyczajów adwentowych. Zwyczaj umieszczania w domu zielonego wieńca z czterema świeczkami zrodził się we wschodnich Niemczech. Wywodzi się on z symboli światła, które występowały w folklorze przy końcu listopada i na początku grudnia. Chrześcijanie przechowali i utrzymali wiele z tych symboli światła </w:t>
        <w:br/>
        <w:t xml:space="preserve">i nadali im ewangeliczną interpretację. Dlatego wskazanym jest, aby w każdej rodzinie chrześcijańskiej został umieszczony i pobłogosławiony wieniec adwentowy. Wykonuje się go z gałązek szlachetnych drzew iglastych, takich jak: świerk srebrzysty, jodła pospolita, daglezja zielona lub też sosna zwyczajna. Wieniec może być również wykonany z liści laurowych lub mahoniowych. Wieńce adwentowe możemy już nabyć w sklepach, lepiej jednak będzie, gdy wykonamy je sami. Wykonanie jest bardzo proste. Na kole drucianym o średnicy 20-40 cm przymocowujemy zielone gałązki lub liście, a następnie umieszczamy w tak wykonanym wieńcu cztery świece symbolizujące cztery niedziele adwentowe, które najczęściej są koloru szat liturgicznych poszczególnych niedziel, tzn. trzy koloru fioletowego i jedna koloru różowego (III niedziela zwana jest „Gaudete" od pierwszych słów antyfony na wejście w czasie liturgii Mszy św.; Flp 4,4.5 ). Świece mogą być również koloru czerwonego lub innego wyrażającego radość oczekiwania. Tak przygotowany wieniec może być umieszczony na tacy </w:t>
        <w:br/>
        <w:t>i ustawiony na stole lub zawieszony na czterech wstążkach u sufitu. Świece w wieńcu mogą palić się w czasie modlitwy rodziny, a także w czasie wspólnych spotkań i posiłków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ieniec jest symbolem przygotowania i nadziei. Pierwszą świecę zapala się w I Niedzielę Adwentu i symbolizuje ona przebaczenie grzechu nieposłuszeństwa Adamowi i Ewie przez Boga. Druga świeca zapalana jest w II Niedzielę Adwentu, a symbolizuje ona wiarę patriarchów Narodu Izraelskiego w dar Ziemi Obiecanej. Trzecią świecę zapala się w III Niedzielę Adwentu i symbolizuje ona radość króla Dawida świętującego Przymierze z Bogiem. W IV Niedzielę Adwentu palą się już wszystkie cztery świece. Ostatnia z nich symbolizuje nauczanie proroków, którzy zapowiadają przyjście Mesjasza i Jego Królestwa pokoju i sprawiedliwości. Światło, zieleń i forma (krąg) wieńca posiadają swoją wymowę (światło, nadzieja, życie, Bóg). W całości wieniec adwentowy jest obrazem wspólnoty oczekującej </w:t>
        <w:br/>
        <w:t>w miłości i radości na swojego Pana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36"/>
          <w:szCs w:val="36"/>
        </w:rPr>
        <w:t>XVII GMINNY KONKURS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ajpiękniejszy wieniec adwentowy”</w:t>
      </w:r>
    </w:p>
    <w:p>
      <w:pPr>
        <w:pStyle w:val="Normal"/>
        <w:spacing w:lineRule="auto" w:line="216" w:before="0" w:after="120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Woźniki 2021</w:t>
      </w:r>
    </w:p>
    <w:p>
      <w:pPr>
        <w:pStyle w:val="Normal"/>
        <w:ind w:left="-18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matem konkursu jest własnoręcznie wykonany wieniec adwentowy.</w:t>
      </w:r>
    </w:p>
    <w:p>
      <w:pPr>
        <w:pStyle w:val="Normal"/>
        <w:ind w:left="-18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onkurs przeznaczony jest dla osób pełnoletnich</w:t>
      </w:r>
    </w:p>
    <w:p>
      <w:pPr>
        <w:pStyle w:val="Normal"/>
        <w:spacing w:before="0" w:after="120"/>
        <w:ind w:left="-181" w:hanging="0"/>
        <w:jc w:val="center"/>
        <w:rPr/>
      </w:pPr>
      <w:r>
        <w:rPr>
          <w:rFonts w:cs="Calibri" w:ascii="Calibri" w:hAnsi="Calibri"/>
          <w:sz w:val="26"/>
          <w:szCs w:val="26"/>
        </w:rPr>
        <w:t>z terenu Miasta i Gminy Woźniki.</w:t>
      </w:r>
    </w:p>
    <w:p>
      <w:pPr>
        <w:pStyle w:val="Normal"/>
        <w:spacing w:before="120" w:after="0"/>
        <w:ind w:left="-18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isane imieniem i nazwiskiem wieńce konkursowe wraz z kartą zgłoszenia należy dostarczyć w dniu 2 grudnia 2021 r. do godz. 19:00 na adres Organizatora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ko-Gminny Ośrodek Kultury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Górna 5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2-289 Woźnik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ganizatorzy powołają jury, które oceni wykonane wieńce adwentowe i przyzna trzy nagrody oraz wyróżnienia. Lista laureatów zostanie opublikowana na stronie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mgokwozniki.com</w:t>
        </w:r>
      </w:hyperlink>
      <w:r>
        <w:rPr>
          <w:rFonts w:cs="Calibri" w:ascii="Calibri" w:hAnsi="Calibri"/>
          <w:sz w:val="26"/>
          <w:szCs w:val="26"/>
        </w:rPr>
        <w:t xml:space="preserve"> </w:t>
        <w:br/>
      </w:r>
      <w:r>
        <w:rPr>
          <w:rFonts w:cs="Calibri" w:ascii="Calibri" w:hAnsi="Calibri"/>
          <w:b/>
          <w:sz w:val="26"/>
          <w:szCs w:val="26"/>
        </w:rPr>
        <w:t xml:space="preserve">Natomiast nagrody zostaną wręczone w dniu 5 grudnia 2021 r. podczas Jarmarku Świątecznego na Łany Skwerze w Woźnikach.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grodzone wieńce adwentowe przechodzą na własność organizatora.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arczenie prac na Konkurs jest jednoznaczne z uznaniem niniejszego regulaminu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</w:rPr>
        <w:t>S</w:t>
      </w:r>
      <w:r>
        <w:rPr>
          <w:rFonts w:cs="Calibri" w:ascii="Calibri" w:hAnsi="Calibri"/>
          <w:bCs/>
          <w:sz w:val="26"/>
          <w:szCs w:val="26"/>
        </w:rPr>
        <w:t xml:space="preserve">zczegółowych informacji udzielamy pod numerem telefonu: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6"/>
          <w:szCs w:val="26"/>
        </w:rPr>
        <w:t xml:space="preserve">34/ 357 30 37 </w:t>
      </w:r>
      <w:r>
        <w:rPr>
          <w:rFonts w:cs="Calibri" w:ascii="Calibri" w:hAnsi="Calibri"/>
          <w:sz w:val="26"/>
          <w:szCs w:val="26"/>
        </w:rPr>
        <w:t>od wtorku do soboty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godzinach od 11:00 do 19:00.</w:t>
      </w:r>
    </w:p>
    <w:p>
      <w:pPr>
        <w:pStyle w:val="Default"/>
        <w:spacing w:lineRule="auto" w:line="192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p>
      <w:pPr>
        <w:pStyle w:val="Normal"/>
        <w:jc w:val="center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36"/>
        </w:rPr>
      </w:pPr>
      <w:r>
        <w:rPr>
          <w:rFonts w:cs="Calibri" w:ascii="Calibri" w:hAnsi="Calibri"/>
          <w:b/>
          <w:sz w:val="56"/>
          <w:szCs w:val="36"/>
        </w:rPr>
        <w:t>XVII GMINNY KONKUR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0"/>
          <w:szCs w:val="44"/>
        </w:rPr>
        <w:t>NAJPIĘKNIEJSZY WIENIEC ADWENTOWY</w:t>
      </w:r>
      <w:r>
        <w:rPr>
          <w:rFonts w:cs="Calibri" w:ascii="Calibri" w:hAnsi="Calibri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609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OŹNIKI 202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798" w:right="479" w:gutter="0" w:header="0" w:top="568" w:footer="0" w:bottom="180"/>
      <w:pgNumType w:fmt="decimal"/>
      <w:cols w:num="2" w:equalWidth="false" w:sep="false">
        <w:col w:w="7282" w:space="938"/>
        <w:col w:w="73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wozniki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7:00Z</dcterms:created>
  <dc:creator>Miejsko Gminny Ośrodek Kultury</dc:creator>
  <dc:description/>
  <dc:language>en-US</dc:language>
  <cp:lastModifiedBy>User</cp:lastModifiedBy>
  <cp:lastPrinted>2021-11-17T12:10:00Z</cp:lastPrinted>
  <dcterms:modified xsi:type="dcterms:W3CDTF">2021-11-17T11:10:00Z</dcterms:modified>
  <cp:revision>6</cp:revision>
  <dc:subject/>
  <dc:title>WIENIEC ADWENTOWY</dc:title>
</cp:coreProperties>
</file>