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</w:t>
      </w:r>
      <w:r>
        <w:rPr/>
        <w:t>KARTA UCZESTNIKA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XXIX REGIONALNYCH SPOTKAŃ RECYTATORSKICH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„</w:t>
      </w:r>
      <w:r>
        <w:rPr>
          <w:rFonts w:cs="Times New Roman" w:ascii="Times New Roman" w:hAnsi="Times New Roman"/>
          <w:i w:val="false"/>
        </w:rPr>
        <w:t>WRAŻLIWOŚĆ NA SŁOWA”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la dzieci ze szkół podstawowych i młodzieży gimnazjalnej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zęstochowa 2017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 zaznajomieniu się z regulaminem XXIX Regionalnych Spotkań Recytatorskich, zgłaszam swój udział w kategorii konkursowej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</w:rPr>
        <w:t xml:space="preserve">- </w:t>
      </w:r>
      <w:r>
        <w:rPr>
          <w:rFonts w:cs="Times New Roman" w:ascii="Times New Roman" w:hAnsi="Times New Roman"/>
          <w:i w:val="false"/>
        </w:rPr>
        <w:t>recytacja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</w:rPr>
        <w:t xml:space="preserve">- </w:t>
      </w:r>
      <w:r>
        <w:rPr>
          <w:rFonts w:cs="Times New Roman" w:ascii="Times New Roman" w:hAnsi="Times New Roman"/>
          <w:i w:val="false"/>
        </w:rPr>
        <w:t>„wywiedzione ze słowa”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(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ybraną odpowiedź proszę podkreślić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</w:rPr>
        <w:t>1. Imię i nazwisko uczestnika. 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. Adres zamieszkania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. Data i miejsce urodzenia………………………tel.kontaktowy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</w:rPr>
        <w:t>4. Nazwa i adres szkoły 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5. Nazwa i adres instytucji delegującej 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6. Kategoria wiekowa 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7. Prezentowany repertuar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kategoria recytacja:                                  kategoria „wywiedzione ze słowa”: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 xml:space="preserve">pierwszy utwór:                                 - tytuł utworu lub utworów, autor/autorzy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i w:val="false"/>
        </w:rPr>
        <w:t xml:space="preserve">tytuł                                                krótka informacja nt. prezentacji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autor                                              (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korzystanie z rekwizytów, podkładu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muzycznego itp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drugi utwór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tytuł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autor</w:t>
      </w:r>
    </w:p>
    <w:p>
      <w:pPr>
        <w:pStyle w:val="Normal"/>
        <w:ind w:left="36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8. Imię i nazwisko instruktora/nauczyciela przygotowującego uczestnika      ............................. 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dres mailowy</w:t>
      </w:r>
      <w:r>
        <w:rPr>
          <w:rFonts w:cs="Times New Roman" w:ascii="Times New Roman" w:hAnsi="Times New Roman"/>
          <w:b w:val="false"/>
          <w:i w:val="false"/>
        </w:rPr>
        <w:t xml:space="preserve"> …………………..... ….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telefon kontaktowy</w:t>
      </w:r>
      <w:r>
        <w:rPr>
          <w:rFonts w:cs="Times New Roman" w:ascii="Times New Roman" w:hAnsi="Times New Roman"/>
          <w:b w:val="false"/>
          <w:i w:val="false"/>
        </w:rPr>
        <w:t xml:space="preserve"> ………………..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0"/>
        </w:rPr>
        <w:t>miejscowość i data                                                                 podpis uczestnika lub osoby przygotowującej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…………………………………</w:t>
      </w:r>
      <w:r>
        <w:rPr>
          <w:rFonts w:cs="Times New Roman" w:ascii="Times New Roman" w:hAnsi="Times New Roman"/>
          <w:b w:val="false"/>
          <w:i w:val="false"/>
          <w:sz w:val="20"/>
        </w:rPr>
        <w:t>..                                        …………………………………………………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8"/>
        </w:rPr>
      </w:pPr>
      <w:r>
        <w:rPr>
          <w:rFonts w:cs="Times New Roman" w:ascii="Times New Roman" w:hAnsi="Times New Roman"/>
          <w:b w:val="false"/>
          <w:i w:val="false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9. Rodzic lub opiekun prawny wyraża zgodę na rozpowszechnianie wizerunku dziecka uczestniczącego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w XXIX Regionalnych Spotkaniach  Recytatorskich </w:t>
      </w:r>
      <w:r>
        <w:rPr>
          <w:rFonts w:cs="Times New Roman" w:ascii="Times New Roman" w:hAnsi="Times New Roman"/>
          <w:b w:val="false"/>
          <w:sz w:val="20"/>
        </w:rPr>
        <w:t>Wrażliwość na słowa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, utrwalonego za pomocą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0"/>
        </w:rPr>
        <w:t>dostępnych technik fotograficznych i nagraniowych (audio, video) na wszelkich polach eksploatacji, w tym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0"/>
        </w:rPr>
        <w:t>wprowadzanie do pamięci  komputera oraz sieci internet, zwielokrotnienia na wszelkich nośnikach dźwięku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0"/>
        </w:rPr>
        <w:t>i obrazu, publicznego odtwarzania, wyświetlani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0"/>
        </w:rPr>
        <w:t>podpis rodzica/opiekun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 xml:space="preserve">                                                                                                                     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b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53:00Z</dcterms:created>
  <dc:creator>Admin</dc:creator>
  <dc:description/>
  <dc:language>en-US</dc:language>
  <cp:lastModifiedBy>Beata</cp:lastModifiedBy>
  <dcterms:modified xsi:type="dcterms:W3CDTF">2017-02-09T10:53:00Z</dcterms:modified>
  <cp:revision>2</cp:revision>
  <dc:subject/>
  <dc:title/>
</cp:coreProperties>
</file>