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ZGŁOSZENIA NA ZAWODY WĘD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KAZJI DNIA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ŹNIKI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piekun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WYKORZYSTANIE</w:t>
      </w:r>
    </w:p>
    <w:p>
      <w:pPr>
        <w:pStyle w:val="Normal"/>
        <w:rPr/>
      </w:pPr>
      <w:r>
        <w:rPr/>
        <w:t xml:space="preserve">I PRZETWARZANIE  DANYCH ZAWARTYCH W KARCIE ZGŁOSZENIA PRZEZ ORGANZATORÓW ZAWODÓ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>miejscowość data                                       podpis uczestnika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……………………………                            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/>
        <w:t>podpis dorosł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TA ZGŁOSZENIA NA ZAWODY WĘD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KAZJI DNIA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ŹNIKI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piekun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WYKORZYSTANIE</w:t>
      </w:r>
    </w:p>
    <w:p>
      <w:pPr>
        <w:pStyle w:val="Normal"/>
        <w:rPr/>
      </w:pPr>
      <w:r>
        <w:rPr/>
        <w:t xml:space="preserve">I PRZETWARZANIE  DANYCH ZAWARTYCH W KARCIE ZGŁOSZENIA PRZEZ ORGANZATORÓW ZAWODÓ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>miejscowość data                                       podpis uczestnika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……………………………                            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/>
        <w:t>podpis dorosłego opiekuna</w:t>
      </w:r>
    </w:p>
    <w:sectPr>
      <w:type w:val="nextPage"/>
      <w:pgSz w:orient="landscape" w:w="16838" w:h="11906"/>
      <w:pgMar w:left="900" w:right="998" w:gutter="0" w:header="0" w:top="899" w:footer="0" w:bottom="719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7:00Z</dcterms:created>
  <dc:creator>Miejsko Gminny Ośrodek Kultury</dc:creator>
  <dc:description/>
  <dc:language>en-US</dc:language>
  <cp:lastModifiedBy>User</cp:lastModifiedBy>
  <cp:lastPrinted>2018-05-16T17:10:00Z</cp:lastPrinted>
  <dcterms:modified xsi:type="dcterms:W3CDTF">2018-05-16T15:10:00Z</dcterms:modified>
  <cp:revision>5</cp:revision>
  <dc:subject/>
  <dc:title>KARTA ZGŁOSZENIA NA ZAWODY WEDKARSKIE</dc:title>
</cp:coreProperties>
</file>