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RTA ZGŁOSZENIA DO UDZIAŁU W KONKURS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A „NAJLEPSZY CHLEB ZE SMALCEM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ODCZAS DNI ZIEMI WOŹNICKIEJ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1. Imię i nazwisko uczestnika konkursu / </w:t>
      </w:r>
      <w:r>
        <w:rPr>
          <w:rFonts w:cs="Arial" w:ascii="Arial" w:hAnsi="Arial"/>
          <w:sz w:val="28"/>
          <w:szCs w:val="28"/>
        </w:rPr>
        <w:t>nazwa piekarn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2. Adres zamieszkania/ siedziby piekarn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Numer telefonu do kontakt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4. Adres e-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5. Numer pracy konkursowej (wypełnia Organizator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Oświadczam, że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- zapoznałem/łam się z Regulaminem konkursu oraz akceptuję zawarte w nim założenia i warunki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- wyrażam zgodę na dokonanie oceny w/w. pracy przez Komisję konkursową;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- wyrażam zgodę na sfotografowanie pracy oraz podanie tych fotografii wraz </w:t>
        <w:br/>
        <w:t>z danymi osobowymi do publicznej wiadomości do celów promocyjnych Organizatora;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- wyrażam zgodę na przetwarzanie moich danych osobowych przez Organizatora w celach wynikających z Regulaminu Konkursu, zgodnie </w:t>
        <w:br/>
        <w:t xml:space="preserve">z ustawą z dnia 29 sierpnia 1997 roku o ochronie danych osobowych 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/Dz. U. z 1997 r. nr 133, poz. 883 z późniejszymi zmianami/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i czytelny podpis zgłaszającego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2:00Z</dcterms:created>
  <dc:creator>User</dc:creator>
  <dc:description/>
  <cp:keywords/>
  <dc:language>en-US</dc:language>
  <cp:lastModifiedBy>User</cp:lastModifiedBy>
  <dcterms:modified xsi:type="dcterms:W3CDTF">2017-08-09T07:58:00Z</dcterms:modified>
  <cp:revision>2</cp:revision>
  <dc:subject/>
  <dc:title/>
</cp:coreProperties>
</file>