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>„</w:t>
      </w:r>
      <w:r>
        <w:rPr>
          <w:i/>
          <w:color w:val="008000"/>
        </w:rPr>
        <w:t xml:space="preserve">Wędkarstwo jest dziedziną tak złożoną, że nikt, nawet po całym </w:t>
        <w:br/>
        <w:t xml:space="preserve">i bogatym w wydarzenia życiu spędzonym na łowieniu, nie może powiedzieć, że wie wszystko i wszystko już zrobił. Zawsze bowiem pojawiają się nowe techniki do opanowania, nowe wynalazki </w:t>
        <w:br/>
        <w:t xml:space="preserve">w dziedzinie sprzętu, nowe horyzonty, które można odkrywać i jeszcze większe ryby do złowienia. Wędkarstwo jest wyrazem optymizmu właściwego ludzkiej naturze i zawsze powinno być dobrą zabawą </w:t>
        <w:br/>
        <w:t>i relaksem. Sztuka łowienia ryb jest też w pewnym stopniu zależna od szczęścia. Jednak szczęście sprzyja lepszym i bardziej wytrwałym. Wędkując otrzyma się dokładnie tyle, ile można z siebie dać jak we wszystkich innych dziedzinach życia.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br/>
        <w:t> Wędkarze, którzy czekają tylko na szczęście, mogą czekać bardzo długo. Natomiast ci, którzy naprawdę dobrze poznali i zrozumieli świat ryb, przyrodę, uczyli się rozpoznawania środowiska, poszczególnych gatunków, ćwiczyli zmysł obserwacji, będą zawsze mieli większy połów, co pozwoli im osiągnąć doskonałe wyniki  oraz sięgnąć po mistrzostwo w sporcie wędkarskim.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br/>
        <w:t xml:space="preserve">Pamiętajmy, że wędkarski sport wyczynowy wywodzi się z wędkarstwa popularnego, a ponieważ ono wciąż się rozwija i doskonali, więc sport wędkarski także się rozwija. Przybywają nowe techniki łowienia, </w:t>
        <w:br/>
        <w:t>a w tradycyjnych zmieniają się reguły - już to dla przystosowania się do zmieniających się warunków czy przepisów międzynarodowych, już to jako odbicie doskonalenia technicznego.”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MIEJSKO-GMINNE ZAWODY WĘDKARSKIE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dla najmłodszych</w:t>
      </w:r>
    </w:p>
    <w:p>
      <w:pPr>
        <w:pStyle w:val="Normal"/>
        <w:jc w:val="center"/>
        <w:rPr/>
      </w:pPr>
      <w:r>
        <w:rPr>
          <w:b/>
          <w:color w:val="FF9900"/>
          <w:sz w:val="40"/>
          <w:szCs w:val="40"/>
        </w:rPr>
        <w:t>PN. „ZŁAPMY ZŁOTĄ RYBKĘ”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1183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WOŹNIKI 2017</w:t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</w:t>
      </w:r>
      <w:r>
        <w:rPr>
          <w:b/>
          <w:color w:val="993300"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MIEJSKO-GMINNYCH ZAWODÓW WĘDKARSKICH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„</w:t>
      </w:r>
      <w:r>
        <w:rPr>
          <w:b/>
          <w:color w:val="993300"/>
          <w:sz w:val="32"/>
          <w:szCs w:val="32"/>
        </w:rPr>
        <w:t>ZŁAPMY ZŁOTĄ RYBKĘ”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WOŹNIKI 2017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Organizowanych przez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ZW Koło „Jaź” w Woźni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iejsko-Gminny Ośrodek Kultury w Woź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rząd Miejski w Woźnika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interesowanie dzieci i młodzieży wędkarstwem             oraz głębsze poznanie tej  dziedziny spor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aktywnienie dzieci i młodzieży  w różnych rozgrywkach sport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II. TERMIM I MIEJSCE ZAWOD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mpreza będzie miała miejsce </w:t>
      </w:r>
      <w:r>
        <w:rPr>
          <w:b/>
          <w:sz w:val="28"/>
          <w:szCs w:val="28"/>
          <w:u w:val="single"/>
        </w:rPr>
        <w:t xml:space="preserve">04.06.2017 r. roku </w:t>
        <w:br/>
        <w:t>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biorniku wodnym „Cegielnia” w Woźnikach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godzinie 8</w:t>
      </w:r>
      <w:r>
        <w:rPr>
          <w:b/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</w:rPr>
        <w:t>(zbiórka).                                    Ogłoszenie wyników i wręczenie nagród odbędzie się     tego samego d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I. UCZESTN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wody są adresowane do dzieci i młodzież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 następujących kategoriach wiekowych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10 lat kategoria I (decyduje rok urodzen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15 lat kategoria II (decyduje rok urodzen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ŁÓWNE ZASADY UCZESTNICTWA</w:t>
      </w:r>
    </w:p>
    <w:p>
      <w:pPr>
        <w:pStyle w:val="Normal"/>
        <w:jc w:val="both"/>
        <w:rPr/>
      </w:pPr>
      <w:r>
        <w:rPr>
          <w:sz w:val="28"/>
          <w:szCs w:val="28"/>
        </w:rPr>
        <w:t>Uczestnik zawodów powini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ełnić kartę zgłoszenia i dostarczyć ją do MGOK w Woźnikach lub przesłać e-mailem do </w:t>
      </w:r>
      <w:r>
        <w:rPr>
          <w:b/>
          <w:sz w:val="28"/>
          <w:szCs w:val="28"/>
        </w:rPr>
        <w:t>31 maj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być na zawody  </w:t>
      </w:r>
      <w:r>
        <w:rPr>
          <w:b/>
          <w:sz w:val="28"/>
          <w:szCs w:val="28"/>
        </w:rPr>
        <w:t>04.06. 2017 r. o godz. 8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pod opieką osoby dorosłej oraz posiadać własną  wędkę z żyłką i spławikiem zakończoną haczykiem, zabrać  ze sobą zanętę (dowolny robak, kukurydza, kluska), małe krzesełko do siedzenia oraz siatkę do przetrzymywania złowionych ry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AGR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ażdej kategorii wiekowej  przewidziane są puchary, dyplomy oraz nagrody pocie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ZGŁOS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do udziału w zawodach wędkarskich zostaną przyjęci na podstawie  kart zgłoszenia dostarczonych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dnia 31 maj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dre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o-Gminny Ośrodek Kultu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Górn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89 Woźni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. 34/ 3573 03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od wtorku do soboty od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1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a można przesłać drogą elektroniczną na adres: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biuro@mgokwozniki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dostępny jest na woźnickiej stronie internetowej: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www.woźniki.pl</w:t>
        </w:r>
      </w:hyperlink>
      <w:r>
        <w:rPr>
          <w:sz w:val="28"/>
          <w:szCs w:val="28"/>
        </w:rPr>
        <w:t xml:space="preserve"> oraz </w:t>
      </w:r>
      <w:hyperlink r:id="rId4">
        <w:r>
          <w:rPr>
            <w:rStyle w:val="InternetLink"/>
            <w:sz w:val="28"/>
            <w:szCs w:val="28"/>
          </w:rPr>
          <w:t>www.mgokwozniki.com</w:t>
        </w:r>
      </w:hyperlink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mgokwoznik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0:00Z</dcterms:created>
  <dc:creator>Miejsko Gminny Ośrodek Kultury</dc:creator>
  <dc:description/>
  <dc:language>en-US</dc:language>
  <cp:lastModifiedBy>User</cp:lastModifiedBy>
  <cp:lastPrinted>2017-05-05T18:44:00Z</cp:lastPrinted>
  <dcterms:modified xsi:type="dcterms:W3CDTF">2017-05-05T16:44:00Z</dcterms:modified>
  <cp:revision>4</cp:revision>
  <dc:subject/>
  <dc:title>MIEJSKO-GMINNY KONKURS WĘDKARSKI</dc:title>
</cp:coreProperties>
</file>